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TRƯỜNG BỒI DƯỠNG GIÁO DỤC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 xml:space="preserve">Quận 7,  ngày       tháng      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2694" w:hanging="26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mẫu giáo (công lập và      ngoài công lập);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Chủ nhóm các nhóm trẻ, lớp mẫu giáo độc lập tư thục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7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402" w:leader="none"/>
        </w:tabs>
        <w:ind w:firstLine="7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ường Bồi dưỡng Giáo dục Quận 7 kính mời các đơn vị tham dự chuyên đề:</w:t>
      </w:r>
    </w:p>
    <w:p>
      <w:pPr>
        <w:pStyle w:val="Normal"/>
        <w:spacing w:lineRule="auto" w:line="264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ực hành thao tác chăm sóc trẻ”</w:t>
      </w:r>
    </w:p>
    <w:p>
      <w:pPr>
        <w:pStyle w:val="Normal"/>
        <w:spacing w:lineRule="auto" w:line="264"/>
        <w:ind w:left="1440" w:right="312" w:hanging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ối tượ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m dự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Hiệu trưởng, Chủ nhóm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Phó hiệu trưởng phụ trách khâu chăm sóc nuôi dưỡng.</w:t>
      </w:r>
    </w:p>
    <w:p>
      <w:pPr>
        <w:pStyle w:val="Normal"/>
        <w:spacing w:lineRule="auto" w:line="264"/>
        <w:ind w:left="1200" w:hanging="1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ịa điểm: Trường Mầm non Tân Hưng</w:t>
      </w:r>
    </w:p>
    <w:p>
      <w:pPr>
        <w:pStyle w:val="Normal"/>
        <w:spacing w:lineRule="auto" w:line="288"/>
        <w:ind w:hanging="48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ố 2 đường 3A Khu định cư Tân Hưng, Phường Tân Hưng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hanging="48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Thời gian: ngày 25 tháng 01 năm 2018 (Thứ năm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Buổi sáng lúc 8g00: Đối tượng Trường mầm non, mẫu giáo công lập và nhóm trẻ, lớp mẫu giáo độc lập.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Buổi chiều lúc 14g00: Đối tượng Trường mầm non, mẫu giáo tư thục.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hủ trì: Bà Trần Bích Ngọc – Phó Trưởng phòng Giáo dục và Đào tạo  </w:t>
      </w:r>
    </w:p>
    <w:p>
      <w:pPr>
        <w:pStyle w:val="Normal"/>
        <w:spacing w:lineRule="auto" w:line="288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 xml:space="preserve">             </w:t>
        <w:tab/>
        <w:tab/>
        <w:tab/>
        <w:t xml:space="preserve">    PHÓ HIỆU TRƯỞNG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(đã ký và đóng dấ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325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5:00Z</dcterms:created>
  <dc:creator>PHONG VU</dc:creator>
  <dc:description/>
  <cp:keywords/>
  <dc:language>en-US</dc:language>
  <cp:lastModifiedBy>user</cp:lastModifiedBy>
  <cp:lastPrinted>2018-01-22T08:29:00Z</cp:lastPrinted>
  <dcterms:modified xsi:type="dcterms:W3CDTF">2018-01-22T01:46:00Z</dcterms:modified>
  <cp:revision>7</cp:revision>
  <dc:subject/>
  <dc:title>PHÒNG GIÁO DỤC VÀ ĐÀO TẠO QUẬN 7             CỘNG HÒA XÃ HỘI CHỦ NGHĨA VIỆT NAM</dc:title>
</cp:coreProperties>
</file>